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0</wp:posOffset>
                </wp:positionV>
                <wp:extent cx="22098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pt;mso-wrap-distance-left:9.05pt;mso-wrap-distance-right:9.05pt;mso-wrap-distance-top:0pt;mso-wrap-distance-bottom:0pt;margin-top: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 xml:space="preserve">PCS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 xml:space="preserve">PCS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45pt" to="454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4795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65pt" to="454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CS4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CS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CS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pping Se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 capping seals are used to finish the top of a resilient floorcovering where it has been coved up the wall.  Capping seals are usually used in conjunction with a cove former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CS4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CS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CS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pping Se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 capping seals are used to finish the top of a resilient floorcovering where it has been coved up the wall.  Capping seals are usually used in conjunction with a cove former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2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1:12:00Z</dcterms:modified>
  <cp:revision>2</cp:revision>
  <dc:subject/>
  <dc:title>Asphalt</dc:title>
</cp:coreProperties>
</file>